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2060"/>
          <w:sz w:val="28"/>
          <w:szCs w:val="28"/>
        </w:rPr>
        <w:t>656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2934-7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18 июн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бщества с ограниченной ответственностью «Вкусно Поесть» Сергеева Олега Витальевича, *** года рождения, уроженца ***, зарегистрированно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Сергеев О.В., являясь генеральным директором общества с ограниченной ответственностью «Вкусно Поесть» (ООО «Вкусно Поесть»), расположенного по адресу: ХМАО-Югра г. Нижневартовск, ул. Интернациональная, д. 12А, кв. 27 (ИНН 8603238470, КПП 860301001, что подтверждается выпиской из ЕГРЮЛ), </w:t>
      </w:r>
      <w:r>
        <w:rPr>
          <w:color w:val="000099"/>
          <w:sz w:val="28"/>
          <w:szCs w:val="28"/>
        </w:rPr>
        <w:t>несвоевременно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, срок предоставления которого не позднее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>, фактически расчет представлен 05.03.2025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Сергеев О.В. не явился, о времени и месте рассмотрения дела об административном правонарушении извещен по месту жительства судебной повест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4800647800001 об административном правонарушении от 28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9.04.2025 на имя Сергеева О.В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информационную таблицу, из которой усматривается, что расчет по страховым взносам за 12 месяцев 2024 года направлен по ТКС в Межрайонную ИФНС России № 6 по ХМАО-Югре и получен 05.03.2025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8.05.2025 в отношении ООО «Вкусно Поест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>орган не позднее 27 января 2025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12 месяцев 2024 года является 27.01.2025, фактически расчет представлен 05.03.2025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Сергеева О.В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Сергеев О.В. </w:t>
      </w:r>
      <w:r>
        <w:rPr>
          <w:color w:val="003399"/>
          <w:sz w:val="28"/>
          <w:szCs w:val="28"/>
        </w:rPr>
        <w:t xml:space="preserve">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ого директора общества с ограниченной ответственностью «Вкусно Поесть» Сергеева Олега Виталь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6562515149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